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йцева Речк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19"/>
          <w:szCs w:val="19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right" w:pos="9355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b/>
        </w:rPr>
        <w:t>от</w:t>
      </w:r>
      <w:r>
        <w:rPr>
          <w:b/>
          <w:u w:val="single"/>
        </w:rPr>
        <w:t>_22.05.2024 г_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 xml:space="preserve"> 97</w:t>
      </w:r>
    </w:p>
    <w:p>
      <w:pPr>
        <w:pStyle w:val="Normal"/>
        <w:tabs>
          <w:tab w:val="clear" w:pos="708"/>
          <w:tab w:val="left" w:pos="184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. п. Зайцева Речка</w:t>
      </w:r>
    </w:p>
    <w:p>
      <w:pPr>
        <w:pStyle w:val="Normal"/>
        <w:tabs>
          <w:tab w:val="clear" w:pos="708"/>
          <w:tab w:val="left" w:pos="18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Зайцева Речка за 1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5 статьи 264.2 Бюджетного кодекса Российской Федерации, пункта 6 статьи 52 Федерального Закона от 06.10.2003 №131-ФЗ «Об общих принципах организации местного самоуправления в Российской Федерации, решения Совета депутатов сельского поселения Зайцева Речка», от 15.11.2018 № 17 «Об утверждении Положения о бюджетном процессе в муниципальном образовании сельское поселение Зайцева Речка», Устав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сельского поселения Зайцева Речка за 1 квартал 2024 года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ходам в сумме   28 761 793,2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27 209 840,33 рублей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сточникам финансирования профицит бюджета поселения составляет 1 551 952,8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казатели исполнения бюджета поселения за 1 квартал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ределению расходов бюджета поселения по расходам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 источникам финансирования дефицита бюджета поселения за 1 квартал 2024 года по кодам групп, подгрупп, статей, видам источников финансирования дефицитов бюджетов, классификации операций сектора государственного управления относящихся к источникам финансирования дефицитов бюджетов,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отчету об использовании бюджетных ассигнований резервного фонда администрации сельского поселения Зайцева Речка за 1 квартал 2024 года,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разместить на официальном веб-сайте администрации сельского поселения Зайцева Реч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после даты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ения                                                                 С.В. Суб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0:00Z</dcterms:created>
  <dc:creator>Admin</dc:creator>
  <dc:description/>
  <cp:keywords/>
  <dc:language>en-US</dc:language>
  <cp:lastModifiedBy>Admin</cp:lastModifiedBy>
  <cp:lastPrinted>2019-08-20T15:54:00Z</cp:lastPrinted>
  <dcterms:modified xsi:type="dcterms:W3CDTF">2024-05-22T13:06:00Z</dcterms:modified>
  <cp:revision>4</cp:revision>
  <dc:subject/>
  <dc:title>Ханты-Мансийский автономный округ-Югра</dc:title>
</cp:coreProperties>
</file>