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210" w:leader="none"/>
          <w:tab w:val="left" w:pos="640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Зайцева Речка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           От </w:t>
      </w:r>
      <w:r>
        <w:rPr>
          <w:u w:val="single"/>
        </w:rPr>
        <w:t>22.05.2024_ № 9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Зайцева Речка за 1 кв. 2024 года по кодам групп, подгрупп, статей, видам источников финансирования профицита бюджетов классификации операций сектора государственного управления, относящихся к источникам финансирования профицита бюджета.</w:t>
      </w:r>
    </w:p>
    <w:tbl>
      <w:tblPr>
        <w:tblW w:w="9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80"/>
        <w:gridCol w:w="2040"/>
      </w:tblGrid>
      <w:tr>
        <w:trPr>
          <w:trHeight w:val="22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 элементов, программ (подпрограмм), кодов классификации операций сектора государственного управления, относящихся к источникам финансирования профицита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 202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5 02 01 10 0000 5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28 761 793,2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09 840,33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ВНУТРЕНН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ИНАНСИРОВАНИЯ ПРОФИЦИТА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1  952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2:00Z</dcterms:created>
  <dc:creator>А1</dc:creator>
  <dc:description/>
  <cp:keywords/>
  <dc:language>en-US</dc:language>
  <cp:lastModifiedBy>Admin</cp:lastModifiedBy>
  <cp:lastPrinted>2010-04-25T16:09:00Z</cp:lastPrinted>
  <dcterms:modified xsi:type="dcterms:W3CDTF">2024-05-22T14:04:00Z</dcterms:modified>
  <cp:revision>3</cp:revision>
  <dc:subject/>
  <dc:title/>
</cp:coreProperties>
</file>