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right"/>
        <w:rPr/>
      </w:pPr>
      <w:r>
        <w:rPr/>
        <w:t>Приложение к Постановлению от 27.02.2023 г. № 32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4"/>
        <w:gridCol w:w="1684"/>
        <w:gridCol w:w="16"/>
        <w:gridCol w:w="2092"/>
        <w:gridCol w:w="33"/>
        <w:gridCol w:w="1984"/>
        <w:gridCol w:w="838"/>
        <w:gridCol w:w="14"/>
        <w:gridCol w:w="682"/>
        <w:gridCol w:w="27"/>
        <w:gridCol w:w="669"/>
        <w:gridCol w:w="40"/>
        <w:gridCol w:w="1280"/>
        <w:gridCol w:w="1134"/>
        <w:gridCol w:w="46"/>
        <w:gridCol w:w="1160"/>
        <w:gridCol w:w="70"/>
      </w:tblGrid>
      <w:tr>
        <w:trPr>
          <w:trHeight w:val="945" w:hRule="atLeast"/>
        </w:trPr>
        <w:tc>
          <w:tcPr>
            <w:tcW w:w="1248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по росту доходов, оптимизации расходов и сокращению муниципального долга на 2023 год и на плановый период 2024 и 2025 годов по с.п. Зайцева Речк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муниципального правового акта или иной документ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Значение целевого          </w:t>
            </w:r>
          </w:p>
          <w:p>
            <w:pPr>
              <w:pStyle w:val="Normal"/>
              <w:ind w:left="-94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й эффект от реализации мероприятий, тыс. рубле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 по доходам, 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увеличение поступлений прочих доходов от продажи муниципального имущества, от социального найма жилых помещений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1 декабря 2023 г.                        до 31 декабря 2024 г.                         до 31 декабря 2025 г.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овета депутатов администрации поселения от 05.12.2022 №239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 xml:space="preserve">О бюджете   сельского по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йцева Речка на 2023 год и планов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оступлений доходов от продажи муниципального имущества, план по данному виду доходов, в раз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 по расходам, 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имизация расходов местного бюджета по благоустройству поселения в рамках муниципальной программы "Повышение эффективности управления сельским поселением Зайцева Речка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 декабря 2023 г.                        до 31 декабря 2024 г.                         до 31 декабря 2025 г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глашение между МКУ «Содружество» и Центром занятости населения (Программа содействия занятости насе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ие расходов бюджета поселения на оплату трудовых договоров за счёт средств окружного бюджета, без изменения целевых показателей, установленных программами поселения, в раза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21:00Z</dcterms:created>
  <dc:creator>User</dc:creator>
  <dc:description/>
  <dc:language>en-US</dc:language>
  <cp:lastModifiedBy>Пользователь Windows</cp:lastModifiedBy>
  <cp:lastPrinted>2022-03-01T18:34:00Z</cp:lastPrinted>
  <dcterms:modified xsi:type="dcterms:W3CDTF">2023-03-05T20:21:00Z</dcterms:modified>
  <cp:revision>2</cp:revision>
  <dc:subject/>
  <dc:title>Ханты-Мансийский  автономный округ - Югра</dc:title>
</cp:coreProperties>
</file>