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25" w:leader="none"/>
        </w:tabs>
        <w:jc w:val="right"/>
        <w:rPr/>
      </w:pPr>
      <w:r>
        <w:rPr/>
        <w:t>Приложение к Постановлению от 29.09.2022 г. № 216-п</w:t>
      </w:r>
    </w:p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24"/>
        <w:gridCol w:w="1684"/>
        <w:gridCol w:w="16"/>
        <w:gridCol w:w="2092"/>
        <w:gridCol w:w="33"/>
        <w:gridCol w:w="1984"/>
        <w:gridCol w:w="838"/>
        <w:gridCol w:w="14"/>
        <w:gridCol w:w="682"/>
        <w:gridCol w:w="27"/>
        <w:gridCol w:w="669"/>
        <w:gridCol w:w="40"/>
        <w:gridCol w:w="1280"/>
        <w:gridCol w:w="1134"/>
        <w:gridCol w:w="46"/>
        <w:gridCol w:w="1160"/>
        <w:gridCol w:w="70"/>
      </w:tblGrid>
      <w:tr>
        <w:trPr>
          <w:trHeight w:val="945" w:hRule="atLeast"/>
        </w:trPr>
        <w:tc>
          <w:tcPr>
            <w:tcW w:w="12489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лан мероприятий по росту доходов, оптимизации расходов и сокращению муниципального долга на 2022 год и на плановый период 2023 и 2024 годов  по с.п. Зайцева Речка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муниципального правового акта или иной документ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показатель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Значение целевого          </w:t>
            </w:r>
          </w:p>
          <w:p>
            <w:pPr>
              <w:pStyle w:val="Normal"/>
              <w:ind w:left="-948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показателя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й эффект от реализации мероприятий, тыс. рублей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Мероприятия по росту доходов бюджета муниципального образования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доходам,  в том числе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увеличение поступлений прочих доходов от продажи муниципального имущества, от социального найма жилых помещений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1 декабря 2022 г.                        до 31 декабря 2023 г.                         до 31 декабря 2024 г.</w:t>
            </w:r>
          </w:p>
        </w:tc>
        <w:tc>
          <w:tcPr>
            <w:tcW w:w="2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Решения совета депутатов администрации поселения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оступлений доходов от продажи муниципального имущества,  план по данному виду доходов, в раза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менее 0,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,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48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Мероприятия по оптимизации расходов бюджета муниципального образова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расходам,  в том числе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расходов местного бюджета по благоустройству поселения в рамках муниципальной программы  "Жилищно - коммунальный комплекс в с. п.  Зайцева Речка"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декабря 2022 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я "О предоставлении иного межбюджетного трансферта, имеющего целевое назначение из бюджета Нижневартовского района бюджетам городских, сельских поселений», муниципальная программа  "Жилищно - коммунальный комплекс в с. п.  Зайцева Реч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кращение расходов бюджета поселения на снос непригодного и аварийного жилья, в раза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тимизация расходов местного бюджета по благоустройству поселения в рамках муниципальной программы "Осуществление материально-технического обеспечения деятельности органов местного самоуправления в сельском поселении  Зайцева Речка"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1 декабря 2022 г.                        до 31 декабря 2023 г.                         до 31 декабря 2024 г.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глашение между МКУ «Содружество» и Центром занятости населения (Программа содействия занятости насел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кращение расходов бюджета поселения на оплату трудовых договоров за счёт средств окружного бюджета, без изменения целевых показателей, установленных  программами поселения, в разах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0,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13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4:00Z</dcterms:created>
  <dc:creator>User</dc:creator>
  <dc:description/>
  <dc:language>en-US</dc:language>
  <cp:lastModifiedBy>Аня</cp:lastModifiedBy>
  <cp:lastPrinted>2022-10-06T15:45:00Z</cp:lastPrinted>
  <dcterms:modified xsi:type="dcterms:W3CDTF">2022-10-07T10:44:00Z</dcterms:modified>
  <cp:revision>2</cp:revision>
  <dc:subject/>
  <dc:title>Ханты-Мансийский  автономный округ - Югра</dc:title>
</cp:coreProperties>
</file>